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Кубка инноваций К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ка на участие 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КЕ ИННОВАЦИЙ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им Вас принять к участию в Кубке инноваций КГУ команду в соста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курс обучения, специа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курс обучения, специа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курс обучения, специа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курс обучения, специально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ом команды изб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Ф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(контактный телефон 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курс обучения, специально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5:00Z</dcterms:created>
  <dc:creator>Ольга</dc:creator>
  <dc:description/>
  <dc:language>en-US</dc:language>
  <cp:lastModifiedBy>УИР0384</cp:lastModifiedBy>
  <dcterms:modified xsi:type="dcterms:W3CDTF">2015-02-09T13:25:00Z</dcterms:modified>
  <cp:revision>2</cp:revision>
  <dc:subject/>
  <dc:title>Российский государственный социальный университет</dc:title>
</cp:coreProperties>
</file>